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4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913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ĐÁNH GIÁ CẤP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       tháng   năm 2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KIỂM PHIẾU</w:t>
        <w:br/>
        <w:t>HỘI ĐỒNG ĐÁNH GIÁ HÀNG NÔNG LÂM SẢN VIỆT NAM CHẤT LƯỢNG CAO VÀ UY TÍN THƯƠNG MẠ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sản phẩm: 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ổ chức, cá nhân đăng ký: 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Quyết định thành lập Hội đồng: 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uỷ viên theo Quyết định: ……………….. ngườ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uỷ viên có mặt: …………………………. ngườ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gày họp Hội đồng: 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Địa điểm: 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Kết quả kiểm phiểu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phiếu phát ra: ……………..………...………. phiếu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phiếu thu về: ………………………………... phiếu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phiếu hợp lệ: ………………………………... phiếu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Kết quả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Đề nghị chứng nhận: …………………………phiếu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hông đề nghị chứng nhận: ………………… phiếu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ỷ vi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Họ, tên và chữ ký 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ỷ vi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Họ, tên và chữ ký 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b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Họ, tên và chữ ký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0:00Z</dcterms:created>
  <dc:creator>PC</dc:creator>
  <dc:description/>
  <cp:keywords/>
  <dc:language>en-US</dc:language>
  <cp:lastModifiedBy>PC</cp:lastModifiedBy>
  <dcterms:modified xsi:type="dcterms:W3CDTF">2024-06-12T08:30:00Z</dcterms:modified>
  <cp:revision>1</cp:revision>
  <dc:subject/>
  <dc:title/>
</cp:coreProperties>
</file>